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конкурсного відбору на зайняття вакантних посад державної служби регіонального відділення Фонду державного майна України по Одеській області проведеного з 25 липня 2017 року по 27 липня 2017 року (наказ регіонального відділення з особового складу від 03.07.2017 № 01-48к „Про оголошення конкурсу”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49"/>
        <w:gridCol w:w="171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са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ндид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(загальна сума ба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Єліс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конкур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за результата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внутрішньої безпеки та запобігання корупції регіонального відділенн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х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конкурс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 на зайняття  вакантних посад державної служби категорії „В” головного спеціаліста відділу реформування власності корпоративних та постприватизаційних відносин (тимчасово вакантна) та головного спеціаліста відділу фінансово-бухгалтерської роботи, моніторингу та контролю за надходженням коштів до державного бюджету оголошений наказом РВ ФДМУ по Одеській області № 01-48к від 03.07.2017 року „Про оголошення конкурсу” не проводився, так як не було подано жодної заяви щодо участі у конкурсі.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3:00Z</dcterms:created>
  <dc:creator>Staff</dc:creator>
  <dc:description/>
  <dc:language>en-US</dc:language>
  <cp:lastModifiedBy>Staff</cp:lastModifiedBy>
  <cp:lastPrinted>2017-06-22T09:17:00Z</cp:lastPrinted>
  <dcterms:modified xsi:type="dcterms:W3CDTF">2017-07-31T07:33:00Z</dcterms:modified>
  <cp:revision>29</cp:revision>
  <dc:subject/>
  <dc:title>Національне агентство України з питань державної служби</dc:title>
</cp:coreProperties>
</file>